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                                           wzór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założyciel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lang w:eastAsia="en-US"/>
        </w:rPr>
        <w:t>uczniowskiego klubu sportowego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ubu sportowego, działającego w formie stowarzyszenia, którego statut nie przewiduje prowadzenia działalności gospodarczej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nyWeb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jc w:val="center"/>
        <w:rPr/>
      </w:pPr>
      <w:r>
        <w:rPr/>
        <w:t>o nazwie: ……………...............................................................................................……………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ełna nazwa klubu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y niżej podpisani założyciele </w:t>
      </w:r>
      <w:r>
        <w:rPr>
          <w:b/>
        </w:rPr>
        <w:t>klubu sportowego / uczniowskiego klubu sportowego</w:t>
      </w:r>
      <w:r>
        <w:rPr/>
        <w:t xml:space="preserve"> oświadczamy, iż znana jest nam treść art. 3 ust. 1 ustawy Prawo  o stowarzyszeniach i zgodnie oświadczamy, iż spełniamy ww. warunki. </w:t>
      </w:r>
    </w:p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10"/>
        <w:gridCol w:w="1984"/>
        <w:gridCol w:w="2839"/>
        <w:gridCol w:w="1743"/>
      </w:tblGrid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ata i miejsce urodz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ejsce zamieszk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dpis</w:t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wstawiając znak”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2:00Z</dcterms:created>
  <dc:creator>ZPranczk</dc:creator>
  <dc:description/>
  <cp:keywords/>
  <dc:language>en-US</dc:language>
  <cp:lastModifiedBy>Starostwo Braniewo</cp:lastModifiedBy>
  <cp:lastPrinted>2009-07-23T13:57:00Z</cp:lastPrinted>
  <dcterms:modified xsi:type="dcterms:W3CDTF">2019-09-03T10:41:00Z</dcterms:modified>
  <cp:revision>10</cp:revision>
  <dc:subject/>
  <dc:title>Wzór 5</dc:title>
</cp:coreProperties>
</file>