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right"/>
        <w:rPr>
          <w:b/>
          <w:b/>
        </w:rPr>
      </w:pPr>
      <w:r>
        <w:rPr>
          <w:b/>
        </w:rPr>
        <w:t>wzór</w:t>
      </w:r>
    </w:p>
    <w:p>
      <w:pPr>
        <w:pStyle w:val="NormalnyWeb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3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ebrania Założycielskiego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 dnia ………………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b/>
        </w:rPr>
        <w:t>o przyjęciu statutu uczniowskiego klubu</w:t>
      </w:r>
      <w:r>
        <w:rPr>
          <w:b/>
          <w:i/>
        </w:rPr>
        <w:t xml:space="preserve"> </w:t>
      </w:r>
      <w:r>
        <w:rPr>
          <w:b/>
        </w:rPr>
        <w:t>sportowego/ klubu spo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i/>
        </w:rPr>
        <w:t xml:space="preserve"> </w:t>
      </w:r>
      <w:r>
        <w:rPr>
          <w:b/>
        </w:rPr>
        <w:t>działającego</w:t>
      </w:r>
      <w:r>
        <w:rPr>
          <w:b/>
          <w:i/>
        </w:rPr>
        <w:t xml:space="preserve"> </w:t>
      </w:r>
      <w:r>
        <w:rPr>
          <w:b/>
        </w:rPr>
        <w:t>w formie stowarzyszenia</w:t>
      </w:r>
      <w:r>
        <w:rPr>
          <w:b/>
          <w:i/>
        </w:rPr>
        <w:t xml:space="preserve">, </w:t>
      </w:r>
      <w:r>
        <w:rPr>
          <w:b/>
        </w:rPr>
        <w:t>którego statut  nie przewiduje prowadzenia działalności gospodarczej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y Zebrania Założycielskiego na spotkaniu w dniu ..................................... 20…….r.                 w .................................... postanawiają zaakceptować i przyjąć statu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"/>
        <w:spacing w:lineRule="auto" w:line="24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 klubu)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siedzibą w ...................................................... przy ulicy 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w brzmieniu zgodnym, jak w załączniku do uchwały.</w:t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Załącznik do uchwały – statut  ……………………………………………………………………… ,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pełna nazwa klubu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reści przyjętej w dniu …………………………..20….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Uchwała została przyjęta przez zebranych jednogłośnie /większością głosó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uchwałą głosowało ............... osób.</w:t>
      </w:r>
    </w:p>
    <w:p>
      <w:pPr>
        <w:pStyle w:val="Normal"/>
        <w:rPr/>
      </w:pPr>
      <w:r>
        <w:rPr/>
        <w:t>Przeciw było ……………….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Komitet Założycielski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lineRule="auto" w:line="360" w:before="0" w:after="0"/>
        <w:ind w:left="56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llGothic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BellGothicEU;Arial" w:hAnsi="BellGothicEU;Arial" w:cs="BellGothicEU;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8:00Z</dcterms:created>
  <dc:creator>Andrzej Figiel</dc:creator>
  <dc:description/>
  <cp:keywords/>
  <dc:language>en-US</dc:language>
  <cp:lastModifiedBy>Starostwo Powiatowe w Braniewie</cp:lastModifiedBy>
  <cp:lastPrinted>2012-01-02T12:12:00Z</cp:lastPrinted>
  <dcterms:modified xsi:type="dcterms:W3CDTF">2023-10-03T07:52:00Z</dcterms:modified>
  <cp:revision>12</cp:revision>
  <dc:subject/>
  <dc:title>Uchwała Nr 1</dc:title>
</cp:coreProperties>
</file>