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postawieniu w stan likwid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lubu sportowego/uczniowskiego klubu sportow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>…………………………………………</w:t>
      </w:r>
      <w:r>
        <w:rPr>
          <w:vertAlign w:val="superscript"/>
        </w:rPr>
        <w:t xml:space="preserve">.……                       </w:t>
        <w:tab/>
        <w:tab/>
        <w:tab/>
        <w:tab/>
        <w:t>……………………………………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Imię i nazwisko Likwidatora )</w:t>
        <w:tab/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miejscowość, data) 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adres zamieszkania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telefon – e-mai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arosta Braniewski</w:t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w dniu ..................................odbyło się Walne Zebranie Członków klubu sportowego/uczniowskiego klubu sportowego</w:t>
      </w:r>
      <w:r>
        <w:rPr>
          <w:rStyle w:val="FootnoteCharacters"/>
          <w:rStyle w:val="FootnoteAnchor"/>
        </w:rPr>
        <w:footnoteReference w:id="3"/>
      </w:r>
      <w:r>
        <w:rPr/>
        <w:t xml:space="preserve"> o nazwie: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, z siedzibą: ……………………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………………………………</w:t>
      </w:r>
      <w:r>
        <w:rPr/>
        <w:t>.., poczta …………………..…., figurującego w ewidencji klubów sportowych/uczniowskich klubów sportowych, prowadzonej przez Starostę Braniewskiego, pod numerem …………………...,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Na Zebraniu podjęto uchwałę o rozwiązaniu klubu i tym samym rozpoczęciu procedury likwidacyjnej. W załączeniu przekazuję dokumenty tj. protokół, uchwały, listę obecności oraz ogłoszenie o likwidacji z prośbą o wywieszenie na tablicach Urzędu i na stronie internetowej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Informuję, iż po przeprowadzeniu likwidacji, złożę zawiadomienie o jej zakończ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6:00Z</dcterms:created>
  <dc:creator>WI</dc:creator>
  <dc:description/>
  <cp:keywords/>
  <dc:language>en-US</dc:language>
  <cp:lastModifiedBy>Starostwo Powiatowe w Braniewie</cp:lastModifiedBy>
  <cp:lastPrinted>2009-10-29T12:32:00Z</cp:lastPrinted>
  <dcterms:modified xsi:type="dcterms:W3CDTF">2022-10-12T06:51:00Z</dcterms:modified>
  <cp:revision>7</cp:revision>
  <dc:subject/>
  <dc:title/>
</cp:coreProperties>
</file>