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ind w:left="4956" w:firstLine="708"/>
        <w:jc w:val="center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15Spraweprowadzi"/>
        <w:ind w:left="4956" w:firstLine="708"/>
        <w:jc w:val="center"/>
        <w:rPr>
          <w:sz w:val="20"/>
        </w:rPr>
      </w:pPr>
      <w:r>
        <w:rPr>
          <w:sz w:val="20"/>
        </w:rPr>
        <w:t>Miejscowość data</w:t>
      </w:r>
    </w:p>
    <w:p>
      <w:pPr>
        <w:pStyle w:val="15Spraweprowadzi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GŁOSZENIE O POSTAWIENI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W STAN LIKWIDACJI KLUBU SPORTOWEG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Podaje się do publicznej wiadomości ogłoszenie o postawieniu w stan likwidacji klubu sportowego pod nazwą: ……………………………………………………………..….., 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.. </w:t>
      </w:r>
      <w:r>
        <w:rPr>
          <w:rFonts w:eastAsia="Calibri"/>
        </w:rPr>
        <w:t xml:space="preserve">z siedzibą:  ul. ……………….., poczta …………………… . Likwidatorem/likwidatorami klubu jest/są </w:t>
      </w:r>
      <w:r>
        <w:rPr/>
        <w:t>Pani/ Pan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 Pani/Pan ……………………………</w:t>
      </w:r>
      <w:r>
        <w:rPr>
          <w:rFonts w:eastAsia="Calibri"/>
        </w:rPr>
        <w:t xml:space="preserve"> Likwidator wzywa wierzycieli do zgłaszania swoich uwag i roszczeń w terminie 14 dni od dnia ukazania się ogłoszenia na adres:</w:t>
      </w:r>
      <w:r>
        <w:rPr/>
        <w:t xml:space="preserve"> ………………………..………….., e-mail: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8"/>
        </w:rPr>
      </w:pPr>
      <w:r>
        <w:rPr>
          <w:sz w:val="28"/>
        </w:rPr>
      </w:r>
    </w:p>
    <w:p>
      <w:pPr>
        <w:pStyle w:val="15Spraweprowadzi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15Spraweprowadzi"/>
        <w:ind w:left="4956" w:firstLine="708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PODPIS LIKWIDAT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7:00Z</dcterms:created>
  <dc:creator>Matuszewski Kamil</dc:creator>
  <dc:description/>
  <cp:keywords/>
  <dc:language>en-US</dc:language>
  <cp:lastModifiedBy>Starostwo Powiatowe w Braniewie</cp:lastModifiedBy>
  <dcterms:modified xsi:type="dcterms:W3CDTF">2022-10-12T10:28:00Z</dcterms:modified>
  <cp:revision>8</cp:revision>
  <dc:subject/>
  <dc:title/>
</cp:coreProperties>
</file>