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Załącznik do Uchwały Zarządu Powiat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Nr 746/23 z dnia 15.11.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wała Nr </w:t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Powiatu Braniewskieg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budżetu powiatu Braniewskiego na  rok 202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podstawie art.12 pkt 5 i pkt. 8 lit. d oraz art. 51 ustawy z dnia  05 czerwca 1998 r. o samorządzie powiatowym (tekst jedn. Dz. U. z 2022 r poz.1526 z późn .zm.)  </w:t>
      </w:r>
      <w:r>
        <w:rPr>
          <w:rFonts w:cs="Times New Roman" w:ascii="Times New Roman" w:hAnsi="Times New Roman"/>
          <w:color w:val="000000"/>
          <w:szCs w:val="22"/>
        </w:rPr>
        <w:t xml:space="preserve">a także art.211, art.212, art.214, art.215, art.222, art.235, art.236, art.237, art.239, art.258  i art. 264 ust. 3 ustawy z dnia 27 sierpnia 2009 r. o finansach publicznych (tekst jedn. Dz. U. z 2023 r. poz.1270 z późn.zm.)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Powiatu  uchwala co następuj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Dochody budżetu powiatu  w wysokości 99.453.798 zł zgodnie z załącznikiem nr 1, z tego: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dochody bieżące w wysokości 81.942.209 zł, w tym dochody pochodzące z dotacji i środków n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alizację zadań finansowanych ze środków określonych w art.5 ust.1 pkt.2 i 3 – 45.515 zł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dochody  majątkowe w wysokości 17.511.589 zł, w tym dochody pochodzące z dotacji i środków n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ację zadań finansowanych ze środków określonych w art.5 ust.1 pkt.2 i 3 – 0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1. Wydatki budżetu powiatu w wysokości 101.536.667 zł, zgodnie z załącznikiem  nr 2, z tego: </w:t>
      </w:r>
    </w:p>
    <w:p>
      <w:pPr>
        <w:pStyle w:val="Tekstpodstawowywcity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1) wydatki bieżące wynoszą 81.755.807 zł,  w tym finansowane ze środków określonych w art.5 ust.1pkt.2 i 3 oraz z dotacji na realizację zadań finansowanych z udziałem tych środków 455.149 zł,</w:t>
      </w:r>
    </w:p>
    <w:p>
      <w:pPr>
        <w:pStyle w:val="Tekstpodstawowywcity21"/>
        <w:ind w:left="0" w:hanging="0"/>
        <w:jc w:val="left"/>
        <w:rPr/>
      </w:pPr>
      <w:r>
        <w:rPr>
          <w:sz w:val="22"/>
          <w:szCs w:val="22"/>
        </w:rPr>
        <w:t>2) wydatki majątkowe wynoszą 19.780.860 zł, w tym  finansowane ze środków określonych w art.5 ust.1pkt.2 i 3 oraz z dotacji na realizację zadań finansowanych z udziałem tych środków – 0 zł,</w:t>
      </w:r>
    </w:p>
    <w:p>
      <w:pPr>
        <w:pStyle w:val="Tekstpodstawowywcity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2. Wydatki inwestycyjne  na 2024 rok  w wysokości 19.780.860 zł, zgodnie z załącznikiem nr 2 i 3,</w:t>
      </w:r>
    </w:p>
    <w:p>
      <w:pPr>
        <w:pStyle w:val="Tekstpodstawowywcity21"/>
        <w:ind w:left="0" w:hanging="0"/>
        <w:jc w:val="left"/>
        <w:rPr/>
      </w:pPr>
      <w:r>
        <w:rPr>
          <w:sz w:val="22"/>
          <w:szCs w:val="22"/>
        </w:rPr>
        <w:t>3. Wydatki na zakup i objęcie akcji i udziałów w wysokości 0 zł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ydatki na programy i projekty realizowane ze środków pochodzących z funduszy strukturalnych </w:t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 Funduszy Spójności oraz pozostałe  środki pochodzące ze źródeł zagranicznych nie podlegających zwrotowi w wysokości 455.149 zł, zgodnie z załącznikiem nr 4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5. Dochody i </w:t>
      </w:r>
      <w:r>
        <w:rPr>
          <w:sz w:val="22"/>
          <w:szCs w:val="22"/>
        </w:rPr>
        <w:t>wydatki związane z realizacją zadań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 zakresu administracji rządowej i innych zleconych powiatowi odrębnymi ustawami, stanowią załącznik nr 5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realizowanych w drodze umów lub porozumień między jednostkami samorządu  terytorialnego, stanowią załącznik nr 6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 zakresu administracji rządowej realizowanych na podstawie porozumień z organami administracj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ządowej, stanowią załącznik nr 8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§ 3.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Deficyt budżetu powiatu w wysokości  2.082.869 zł, zostanie pokryty przychodami pochodzącymi z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) wolnych środków, o których mowa w art. 217 ust.2 pkt. 6 ustawy w wysokości 1.989.999 zł,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bCs/>
          <w:sz w:val="22"/>
          <w:szCs w:val="22"/>
        </w:rPr>
        <w:t xml:space="preserve">b) </w:t>
      </w:r>
      <w:r>
        <w:rPr>
          <w:rFonts w:cs="Times New Roman" w:ascii="Times New Roman" w:hAnsi="Times New Roman"/>
          <w:bCs/>
          <w:sz w:val="22"/>
          <w:szCs w:val="22"/>
        </w:rPr>
        <w:t>ze środków z lokat dokonanych w latach ubiegłych 92.870 zł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4. </w:t>
      </w:r>
      <w:r>
        <w:rPr>
          <w:rFonts w:cs="Times New Roman" w:ascii="Times New Roman" w:hAnsi="Times New Roman"/>
          <w:bCs/>
          <w:sz w:val="22"/>
          <w:szCs w:val="22"/>
        </w:rPr>
        <w:t xml:space="preserve"> Przychody budżetu w wysokości 3.989.999 zł oraz  rozchody w wysokości 1.907.130 zł,  zgodnie z załącznikiem nr 7.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5. </w:t>
      </w:r>
      <w:r>
        <w:rPr>
          <w:rFonts w:cs="Times New Roman" w:ascii="Times New Roman" w:hAnsi="Times New Roman"/>
          <w:szCs w:val="22"/>
        </w:rPr>
        <w:t>Limity zobowiązań z tytułu zaciągniętych kredytów i pożyczek,  na  finansowanie przejściowego deficytu budżetu w kwocie – 1.000.000 zł,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6. </w:t>
      </w:r>
      <w:r>
        <w:rPr>
          <w:rFonts w:cs="Times New Roman" w:ascii="Times New Roman" w:hAnsi="Times New Roman"/>
          <w:sz w:val="22"/>
          <w:szCs w:val="22"/>
        </w:rPr>
        <w:t>Ustala się maksymalną wysokość pożyczek i poręczeń udzielanych przez Zarząd Powiatu Braniewskiego w roku budżetowym 2024 na kwotę 1.000.000 zł.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/>
          <w:szCs w:val="22"/>
        </w:rPr>
        <w:t xml:space="preserve">§ 7. </w:t>
      </w:r>
      <w:r>
        <w:rPr>
          <w:rFonts w:cs="Times New Roman" w:ascii="Times New Roman" w:hAnsi="Times New Roman"/>
          <w:bCs/>
          <w:szCs w:val="22"/>
        </w:rPr>
        <w:t>Ustala się dochody i wydatki z tytułu opłat i kar, o których mowa w art.402 ust.4-6 i art.403 ustawy z dnia 27 kwietnia 2001 roku - Prawo ochrony środowiska (tekst jedn. Dz. U. z 2022 r. poz.2556):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Cs w:val="22"/>
        </w:rPr>
        <w:t>dochody w wysokości 100.000 zł,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Cs/>
          <w:szCs w:val="22"/>
        </w:rPr>
        <w:t>wydatki w wysokości  100.000 zł.</w:t>
      </w:r>
    </w:p>
    <w:p>
      <w:pPr>
        <w:pStyle w:val="Tekstpodstawowywcity21"/>
        <w:ind w:left="0" w:hanging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Tekstpodstawowywcity21"/>
        <w:ind w:left="0" w:hanging="0"/>
        <w:jc w:val="left"/>
        <w:rPr>
          <w:sz w:val="22"/>
          <w:szCs w:val="22"/>
        </w:rPr>
      </w:pPr>
      <w:r>
        <w:rPr>
          <w:b/>
          <w:szCs w:val="22"/>
        </w:rPr>
        <w:t xml:space="preserve">§ 8. </w:t>
      </w:r>
      <w:r>
        <w:rPr>
          <w:szCs w:val="22"/>
        </w:rPr>
        <w:t xml:space="preserve">Ustala się dochody </w:t>
      </w:r>
      <w:r>
        <w:rPr>
          <w:sz w:val="22"/>
          <w:szCs w:val="22"/>
        </w:rPr>
        <w:t xml:space="preserve">oraz wydatki  finansowane </w:t>
      </w:r>
      <w:r>
        <w:rPr>
          <w:szCs w:val="22"/>
        </w:rPr>
        <w:t>z tytułu  ś</w:t>
      </w:r>
      <w:r>
        <w:rPr>
          <w:sz w:val="22"/>
          <w:szCs w:val="22"/>
        </w:rPr>
        <w:t xml:space="preserve">rodków otrzymanych z Rządowego Programu Odbudowy Zabytków w oparciu o Ustawę z dnia 31.03.2020 r. o zmianie ustawy o szczególnych rozwiązaniach związanych z zapobieganiem, przeciwdziałaniem i zwalczaniem COVID -19, innych chorób zakaźnych oraz wywołanych nimi sytuacji kryzysowych oraz niektórych innych ustaw /Dz.U. z 2020 r. poz.568 z późn. zm./ i Uchwałę Nr 232/2022 Rady Ministrów z dnia 23 listopada 2022 roku w sprawie ustanowienia Rządowego Programu Odbudowy Zabytków </w:t>
      </w:r>
    </w:p>
    <w:p>
      <w:pPr>
        <w:pStyle w:val="Tekstpodstawowywcity21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dochody w wysokości  3.320.626 zł,</w:t>
      </w:r>
    </w:p>
    <w:p>
      <w:pPr>
        <w:pStyle w:val="Tekstpodstawowywcity21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wydatki w wysokości  3.320.626 zł,</w:t>
      </w:r>
    </w:p>
    <w:p>
      <w:pPr>
        <w:pStyle w:val="Tekstpodstawowywcity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z załącznikiem nr 10.</w:t>
      </w:r>
    </w:p>
    <w:p>
      <w:pPr>
        <w:pStyle w:val="Tekstpodstawowywcity2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ind w:left="0" w:hanging="0"/>
        <w:jc w:val="left"/>
        <w:rPr/>
      </w:pPr>
      <w:r>
        <w:rPr>
          <w:b/>
          <w:szCs w:val="22"/>
        </w:rPr>
        <w:t xml:space="preserve">§ 9.  </w:t>
      </w:r>
      <w:r>
        <w:rPr>
          <w:bCs/>
          <w:szCs w:val="22"/>
        </w:rPr>
        <w:t>Zestawienie planowanych kwot dotacji udzielonych z budżetu jednostki samorządu terytorialnego, stanowi załącznik nr 9       .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/>
          <w:szCs w:val="22"/>
        </w:rPr>
        <w:t xml:space="preserve">§ 10. </w:t>
      </w:r>
      <w:r>
        <w:rPr>
          <w:rFonts w:cs="Times New Roman" w:ascii="Times New Roman" w:hAnsi="Times New Roman"/>
          <w:bCs/>
          <w:szCs w:val="22"/>
        </w:rPr>
        <w:t>W budżecie Powiatu tworzy się rezerwę ogółem w wysokości 2.350.000 zł, w tym: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Cs/>
          <w:szCs w:val="22"/>
        </w:rPr>
        <w:t>1. rezerwa ogólna wynosi 340.0000 zł.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Cs/>
          <w:szCs w:val="22"/>
        </w:rPr>
        <w:t>2. rezerwy celowe w łącznej kwocie  2.010.000 , z tego:</w:t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Cs/>
          <w:szCs w:val="22"/>
        </w:rPr>
        <w:t xml:space="preserve">a) rezerwa celowa na realizację zadań własnych powiatu z zakresu  zarządzania kryzysowego wynosi </w:t>
      </w:r>
    </w:p>
    <w:p>
      <w:pPr>
        <w:pStyle w:val="Tekstpodstawowy2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160.000 zł,</w:t>
      </w:r>
    </w:p>
    <w:p>
      <w:pPr>
        <w:pStyle w:val="Tekstpodstawowy2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b) rezerwa celowa na pokrycie skutków wzrostu średnich wynagrodzeń nauczycieli od 01 stycznia 2024 roku wynosi 1.850.000 zł. 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  <w:b/>
          <w:szCs w:val="22"/>
        </w:rPr>
        <w:t xml:space="preserve">§ 11. </w:t>
      </w:r>
      <w:r>
        <w:rPr>
          <w:rFonts w:cs="Times New Roman" w:ascii="Times New Roman" w:hAnsi="Times New Roman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Upoważnia się Zarząd Powiatu do zaciągania kredytów do wysokości poszczególnych limitów  zobowiązań, określonych w § 5 Uchwały na  </w:t>
      </w:r>
      <w:r>
        <w:rPr>
          <w:rFonts w:cs="Times New Roman" w:ascii="Times New Roman" w:hAnsi="Times New Roman"/>
          <w:szCs w:val="22"/>
        </w:rPr>
        <w:t>finansowanie przejściowego deficytu budżetu ,</w:t>
      </w:r>
    </w:p>
    <w:p>
      <w:pPr>
        <w:pStyle w:val="Tekstpodstawowywcity2"/>
        <w:spacing w:lineRule="auto" w:line="240"/>
        <w:ind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Ponadto upoważnia się Zarząd Powiatu do:</w:t>
      </w:r>
    </w:p>
    <w:p>
      <w:pPr>
        <w:pStyle w:val="Tekstpodstawowywcity2"/>
        <w:ind w:hanging="0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) dokonywania innych zmian w planie wydatków niż określone w art.257 ustawy o </w:t>
      </w:r>
      <w:r>
        <w:rPr>
          <w:rFonts w:cs="Times New Roman" w:ascii="Times New Roman" w:hAnsi="Times New Roman"/>
          <w:sz w:val="22"/>
          <w:szCs w:val="22"/>
        </w:rPr>
        <w:t xml:space="preserve"> finansach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cznych, z wyłączeniem przeniesień wydatków między działami, to jest  :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 przeniesień  wydatków na wynagrodzenia ze stosunku pracy  między paragrafami i rozdziałami o ile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owodują zwiększenia lub zmniejszenia planowanych wydatków na  wynagrodzenia ze stosunku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y,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 dokonywania zmian w planie wydatków inwestycyjnych polegających na przesunięciach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tków  między zadaniami inwestycyjnymi jednorocznymi, w  ramach środków przeznaczonych na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westycje w  obrębie tego samego działu , z wyłączeniem  prawa  podejmowania  nowych zadań</w:t>
      </w:r>
    </w:p>
    <w:p>
      <w:pPr>
        <w:pStyle w:val="Tekstpodstawowywcity2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westycyjnych  i likwidacji zadań już istniejących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) zaciągania zobowiązań z tytułu umów, których realizacja w roku budżetowym i w latach następnych  jest niezbędna dla  zapewnienia ciągłości działania powiatu i z których wynikające płatności wykraczają  poza rok budżetowy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) przekazywania uprawnień kierownikom jednostek budżetowych powiatu do zaciąga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ań z tytułu umów, których realizacja w roku budżetowym i w latach   następnych  jes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zbędna do zapewnienia ciągłości działania jednostki i z których wynikające płatności wykraczaj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a rok budżetow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) lokowania wolnych środków budżetowych na rachunkach bankowych w innych bankach  niż  bank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prowadzący obsługę budżetu powiat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§ 12. </w:t>
      </w:r>
      <w:r>
        <w:rPr>
          <w:sz w:val="22"/>
          <w:szCs w:val="22"/>
        </w:rPr>
        <w:t>Wykonanie Uchwały powierza się Zarządowi Powiatu</w:t>
      </w:r>
    </w:p>
    <w:p>
      <w:pPr>
        <w:pStyle w:val="Tekstpodstawowywcity2"/>
        <w:spacing w:lineRule="auto" w:line="240" w:before="0" w:after="80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"/>
        <w:spacing w:lineRule="auto" w:line="240" w:before="0" w:after="8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13. </w:t>
      </w:r>
      <w:r>
        <w:rPr>
          <w:rFonts w:cs="Times New Roman" w:ascii="Times New Roman" w:hAnsi="Times New Roman"/>
          <w:sz w:val="22"/>
          <w:szCs w:val="22"/>
        </w:rPr>
        <w:t xml:space="preserve">Uchwała wchodzi w życie z dniem  1 stycznia 2024 roku i podlega ogłoszeniu w Dzienniku Urzędowym </w:t>
      </w:r>
    </w:p>
    <w:p>
      <w:pPr>
        <w:pStyle w:val="Tekstpodstawowywcity2"/>
        <w:spacing w:lineRule="auto" w:line="240" w:before="0" w:after="8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jewództwa Warmińsko-Mazurskiego.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ahoma" w:hAnsi="Tahoma" w:cs="Tahoma"/>
    </w:rPr>
  </w:style>
  <w:style w:type="character" w:styleId="Tekstpodstawowy2Znak">
    <w:name w:val="Tekst podstawowy 2 Znak"/>
    <w:qFormat/>
    <w:rPr>
      <w:rFonts w:ascii="Tahoma" w:hAnsi="Tahoma" w:cs="Tahoma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0:00Z</dcterms:created>
  <dc:creator>ED</dc:creator>
  <dc:description/>
  <cp:keywords/>
  <dc:language>en-US</dc:language>
  <cp:lastModifiedBy>almorawska</cp:lastModifiedBy>
  <cp:lastPrinted>2023-11-15T08:05:00Z</cp:lastPrinted>
  <dcterms:modified xsi:type="dcterms:W3CDTF">2023-11-15T07:05:00Z</dcterms:modified>
  <cp:revision>63</cp:revision>
  <dc:subject/>
  <dc:title>PROJEKT</dc:title>
</cp:coreProperties>
</file>