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Uchwały nr 775/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ządu Powiatu Braniewskieg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z dnia</w:t>
      </w:r>
      <w:r>
        <w:rPr>
          <w:rFonts w:cs="Times New Roman" w:ascii="Times New Roman" w:hAnsi="Times New Roman"/>
          <w:sz w:val="24"/>
          <w:szCs w:val="24"/>
        </w:rPr>
        <w:t xml:space="preserve"> 10 stycznia 2024 rok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Konkursy organizowane przez szkoły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la których organem prowadzącym jest Powiat Braniewski w 2024 ro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raz wysokość środków przeznaczonych na zakup nagród rzecz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93"/>
        <w:gridCol w:w="4229"/>
        <w:gridCol w:w="2126"/>
      </w:tblGrid>
      <w:tr>
        <w:trPr>
          <w:trHeight w:val="768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Lp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zkoła/Placówka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azwa wydarzeni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Wysokość środków na nagrody rzeczowe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eum Ogólnokształcą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. Feliksa Nowowiej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raniewie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Ekologiczny dla szkół ponadpodstawowych oraz uczniów klas VII i VIII szkół podstaw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den człowiek ma znaczenie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atowy Konkurs Wied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Literaturze dla uczni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ół podstaw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ponadpodstawowych z cykl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żda epoka ma swe własne cele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y Ośro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kolno-Wychowaw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Braniewie</w:t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 Powiatowy Konkurs Plastycz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ja rodzina, mój dom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O, TAT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W SIĘ Z NAM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 świecie mitologii greckiej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  <w:tr>
        <w:trPr>
          <w:trHeight w:val="141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Ogólnopolski Konkurs Hotelarski DI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rojektuj w kategori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marzone otoczenie hotelu”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„Hotelowa kawiarenka”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z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2:00Z</dcterms:created>
  <dc:creator>Starostwo Braniewo</dc:creator>
  <dc:description/>
  <cp:keywords/>
  <dc:language>en-US</dc:language>
  <cp:lastModifiedBy>almorawska</cp:lastModifiedBy>
  <cp:lastPrinted>2024-01-09T12:40:00Z</cp:lastPrinted>
  <dcterms:modified xsi:type="dcterms:W3CDTF">2024-01-09T11:40:00Z</dcterms:modified>
  <cp:revision>83</cp:revision>
  <dc:subject/>
  <dc:title>Załącznik do Uchwały Nr 63/15</dc:title>
</cp:coreProperties>
</file>