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Uchwały nr 775/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u Powiatu Braniewski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 dnia</w:t>
      </w:r>
      <w:r>
        <w:rPr>
          <w:rFonts w:cs="Times New Roman" w:ascii="Times New Roman" w:hAnsi="Times New Roman"/>
          <w:sz w:val="24"/>
          <w:szCs w:val="24"/>
        </w:rPr>
        <w:t xml:space="preserve"> 10 stycznia 2024 ro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onkursy organizowane przez szkoły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których organem prowadzącym jest Powiat Braniewski w 2024 ro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raz wysokość środków przeznaczonych na zakup nagród rzeczow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93"/>
        <w:gridCol w:w="4229"/>
        <w:gridCol w:w="2126"/>
      </w:tblGrid>
      <w:tr>
        <w:trPr>
          <w:trHeight w:val="76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Lp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zkoła/Placówka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azwa wydarzeni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Wysokość środków na nagrody rzeczowe</w:t>
            </w:r>
          </w:p>
        </w:tc>
      </w:tr>
      <w:tr>
        <w:trPr>
          <w:trHeight w:val="1418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eum Ogólnokształc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. Feliksa Nowowiej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Braniewie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owy Konkurs Ekologiczny dla szkół ponadpodstawowych oraz uczniów klas VII i VIII szkół podstaw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en człowiek ma znaczenie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zł</w:t>
            </w:r>
          </w:p>
        </w:tc>
      </w:tr>
      <w:tr>
        <w:trPr>
          <w:trHeight w:val="1418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owy Konkurs Wied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Literaturze dla uczni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ół podstaw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onadpodstawowych z cykl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żda epoka ma swe własne cele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zł</w:t>
            </w:r>
          </w:p>
        </w:tc>
      </w:tr>
      <w:tr>
        <w:trPr>
          <w:trHeight w:val="1418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ny Ośro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lno-Wychowaw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Braniewie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 Powiatowy Konkurs Plastycz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ja rodzina, mój dom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zł</w:t>
            </w:r>
          </w:p>
        </w:tc>
      </w:tr>
      <w:tr>
        <w:trPr>
          <w:trHeight w:val="1418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MO, TAT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 SIĘ Z NAM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 świecie mitologii greckiej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zł</w:t>
            </w:r>
          </w:p>
        </w:tc>
      </w:tr>
      <w:tr>
        <w:trPr>
          <w:trHeight w:val="1418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Ogólnopolski Konkurs Hotelarski DI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rojektuj w kategori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arzone otoczenie hotelu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„Hotelowa kawiarenka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z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lang w:val="en-US"/>
    </w:rPr>
  </w:style>
  <w:style w:type="character" w:styleId="StopkaZnak">
    <w:name w:val="Stopka Znak"/>
    <w:qFormat/>
    <w:rPr>
      <w:rFonts w:cs="Times New Roman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42:00Z</dcterms:created>
  <dc:creator>Starostwo Braniewo</dc:creator>
  <dc:description/>
  <cp:keywords/>
  <dc:language>en-US</dc:language>
  <cp:lastModifiedBy>almorawska</cp:lastModifiedBy>
  <cp:lastPrinted>2024-01-12T12:27:00Z</cp:lastPrinted>
  <dcterms:modified xsi:type="dcterms:W3CDTF">2024-01-12T11:27:00Z</dcterms:modified>
  <cp:revision>84</cp:revision>
  <dc:subject/>
  <dc:title>Załącznik do Uchwały Nr 63/15</dc:title>
</cp:coreProperties>
</file>