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ącznik Nr 1 do Uchwały Nr 797/2024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rządu Powiatu Braniewskiego z dnia  21.03.2024 r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GŁOSZENIE  O  PRZETARG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Braniewski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b/>
        </w:rPr>
        <w:t>ogłasza pierwszy przetarg pisemny nieograniczony na sprzedaż nieruchomości zabudowanej   położonej w Pieniężnie przy ul. Szkolnej 11, obręb 3, powiat braniewski, województwo warmińsko – mazurskie obejmującej działkę nr 137/27  o pow. 0,7761 ha, KW EL1B/00040677/8, stanowiącej własność  Powiatu Braniewskieg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u w:val="single"/>
        </w:rPr>
        <w:t>Opis nieruchomości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ruchomość zabudowana: </w:t>
      </w:r>
      <w:r>
        <w:rPr>
          <w:b/>
          <w:sz w:val="22"/>
          <w:szCs w:val="22"/>
        </w:rPr>
        <w:t>budynkiem administracyjno-biurowym</w:t>
      </w:r>
      <w:r>
        <w:rPr>
          <w:sz w:val="22"/>
          <w:szCs w:val="22"/>
        </w:rPr>
        <w:t xml:space="preserve"> (budynek oświatowy po byłej szkole), </w:t>
      </w:r>
      <w:r>
        <w:rPr>
          <w:b/>
          <w:sz w:val="22"/>
          <w:szCs w:val="22"/>
        </w:rPr>
        <w:t>budynkiem sali gimnastycznej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budynkiem  łącznika</w:t>
      </w:r>
      <w:r>
        <w:rPr>
          <w:sz w:val="22"/>
          <w:szCs w:val="22"/>
        </w:rPr>
        <w:t xml:space="preserve">  łączącego  salę gimnastyczną z budynkiem   administracyjno-biurowym, położona w strefie peryferyjnej  miasta Pieniężna, przy ul. Szkolnej 11, obręb 3,  obejmującą  działkę oznaczoną w ewidencji gruntów i budynków  nr 137/27 o pow. 0,7761 ha (Bi- inne tereny zabudowane), KW EL1B/00040677/8. W/w obiekty są w zabudowie zwart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bezpośrednie sąsiedztwo stanowi  niska rozproszona zabudowa mieszkaniowa oraz obiekty zespoł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kolno- przedszkolneg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ruchomość posiada bezpośredni dostęp do drogi publicznej, ul. Szkolnej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ształt nieregularny, ukształtowanie terenu płaskie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ieruchomość (dz. nr 137/27) jest  częściowo ogrodzona (ogrodzenie  z siatki stalowej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lace i chodniki z płytek chodnikowych i trylink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pis 1 budynku administracyjno- biurowego ( budynek oświatowy po byłej szkole )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jest to budynek w zabudowie zwartej, o 3 kondygnacjach  nadziemnych w tym poddasze nieużytkowe, całkowicie podpiwniczony-kondygnacja podziemna ( piwnice przystosowane w większości  na pomieszczenia użytkowe)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iekt pobudowany przed 1945 r. w technologii tradycyjnej  murowanej, który od 1970 roku do 2016 rok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ł szkołę, wcześniej pełnił funkcje szpital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statni sposób korzystania to budynek oświatowy - byłej szkoły do 2016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wierzchnia zabudowy 629,00 m2, powierzchnia użytkowa 1494,40 m2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iekt posiada  jedną klatkę schodową,  dwa wejścia do budynku jedno od frontu drugie od zaplecz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ynku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budynek o ścianach fundamentowych z betonu,  z cegły ceramicznej  i cz. kamieni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ściany  nadziemia  murowane z cegły ceramicznej pełn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ropy żelbet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ięźba dachowa drewniana o konstrukcji płatwiowo - kleszczow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ch wielospadowy  kryty dachówką ceramiczną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lewacja-  tynki gładkie kat.III, malowane farbami emulsyjnymi  w kolorze jasnym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róbki blacharskie: rynny i rury spustowe wykonane z blachy ocynkowan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na drewniane oraz typu PCV, drzwi wewnętrzne drewniane płycinowe i płytowe, drzwi zewnętrzne PCV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chody wewnętrzne żelbet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podłogi i posadzki wykładziny PCV, płytki PCV, terakota, panele podłog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alacje: elektryczna, wodno - kanalizacyjna, odgromowa, centralne ogrzewanie zdalaczynne  z istniejącej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płown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gólny stan budynku określa się jako przeciętny. Stan poszczególnych elementów zróżnicowany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ynek jest nieużytkowany i stanowi pustostan od 2016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pis 2  budynków: sali gimnastycznej z zapleczem socjalnym i budynku  łącznika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ą  to budynki  w zabudowie zwartej,  jednokondygnacyjne,   pobudowane  w latach 70-tych w technologii tradycyjnej  mieszanej.  Budynek sali gimnastycznej niepodpiwniczony, budynek łącznika z podpiwniczeniem.  Od 2016 r. budynki stanową pustostan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budynek sali gimnastycznej z zapleczem socjalnym powierzchnia zabudowy 413,00 m2, powierzchni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żytkowa  364,50 m2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udynek łącznika:  powierzchnia zabudowy 365,00 m2, powierzchnia użytkowa 557,02 m2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 budynki  o ścianach fundamentowych z betonu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ściany  nadziemia budynków   murowane z cegły ceramicznej pełnej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ropodach sali gimnastycznej o konstrukcji stalowej pokryty papą, łącznika żelbetowy pokryty papą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lewacja-  tynki gładkie kat.III, malowane farbami emulsyjnymi  w kolorze jasnym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róbki blacharskie: rynny i rury spustowe wykonane z blachy ocynkowanej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na drewniane oraz typu PCV, drzwi wewnętrzne płytowe, drzwi zewnętrzne PCV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łogi i posadzki wykładziny parkiet, płytki PCV, terakota, lastric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stalacje: elektryczna, wodno - kanalizacyjna, odgromowa ,centralne ogrzewanie zdalaczynne  z istniejącej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płown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Przeznaczenie w miejscowym planie zagospodarowania przestrzennego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ruchomość stanowiąca  działkę nr 137/27 położona jest na obszarze, na którym nie obowiązuje żaden miejscowy plan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agospodarowania przestrzennego, nie znajduje się na obszarze rewitalizacji ani w  Specjalnej Strefie Rewitalizacji o których mowa w ustawie z dnia 9 października  2015 r. o rewitalizacji (Dz. U. z 2021 r., poz.485), nie jest objęta uproszczonym planem urządzenia lasu lub decyzją, o której mowa w art.19 ust.3 ustawy  z dnia 28 września 1991 r. o lasach ( t.j. Dz.U. z 2023 r., poz.1356 ze zm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tudium uwarunkowań i kierunków zagospodarowania przestrzennego Miasta i Gminy Pieniężno, zatwierdzonego uchwałą Nr L/238/10 Rady Miejskiej w Pieniężnie  z dnia 15 lipca 2010r.  w sprawie uchwalenia ,,zmiany studium uwarunkowań i kierunków zagospodarowania przestrzennego miasta i gminy Pieniężno” dla obszaru na którym położona jest  działka nr 137/27 przewiduje utrzymanie i porządkowanie istniejącego zainwestowania. Dopełnienie funkcji mieszkaniowej zabudowie jednorodzinnej z  dopuszczeniem usług łącznie z zabudową mieszkaniową lub na odrębnej działce. Na terenie pozostałym ograniczenie  procesów inwestycyjn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ruchomość zabudowana  obejmująca działkę  nr 137/27 znajduje się w ewidencji obiektów zabytkowych przesłanej w formie wykazu do Urzędu Miasta i Gminy Pieniężno przez Wojewódzki Urząd Ochrony Zabytków w Olsztynie celem przyjęcia do gminnej ewidencji zabytków. Gmina Pieniężno nie ma przyjętej ww. nieruchomości do gminnej ewidencji zabytków oraz nie prowadzi gminnej ewidencji zabytków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GÓLN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nieruchomości następuje na podstawie przepisów ustawy z dnia  21 sierpnia 1997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ospodarce nieruchomościami  (t.j. Dz. U. z 2023 r., poz.344 ze zm.), rozporządzenia Rady Ministrów z dni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 września 2004 r. w sprawie sposobu i trybu przeprowadzania przetargów oraz rokowań na zbycie nieruchomości ( Dz.U. z 2021 r., poz. 2213 ze zm.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Formularz ofertowy stanowi  załącznik nr 2 do regulaminu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Cena wywoławcza nieruchomości wynosi  1 400 000,00 zł (netto),</w:t>
      </w:r>
      <w:r>
        <w:rPr>
          <w:b/>
          <w:color w:val="FF0000"/>
          <w:sz w:val="22"/>
          <w:szCs w:val="22"/>
        </w:rPr>
        <w:t xml:space="preserve"> słownie: jeden milion czterysta tysięcy złotych.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dzień publikacji ogłoszenia sprzedaż  nieruchomości jest zwolniona z podatku VAT na podstawie  art. 43, ust.1, pkt. 10 ustawy z dnia 11 marca 2004 r. o podatku  od towarów i usług  (t.j. Dz.U.2024, poz. 361 ze zm.)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wana nieruchomość nie posiada obciążeń ani nie jest przedmiotem zobowiąza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wca ponosi koszty notarialne i sądowe, których wysokość określi notariusz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targ może się odbyć, chociażby wpłynęła tylko jedna oferta spełniająca warunki określone  w ogłoszeniu o przetargu i uczestnik zaoferuję cenę wyższą od ceny wywoławczej za nieruchomość będącą  przedmiotem przetargu. 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ryterium wyboru najkorzystniejszej oferty  jest wyłącznie zaoferowana cena. Za najkorzystniejszą ofertę zostanie uznana ta oferta, która zawiera najwyższą cenę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składania ofert</w:t>
      </w:r>
      <w:r>
        <w:rPr>
          <w:b/>
          <w:sz w:val="22"/>
          <w:szCs w:val="22"/>
        </w:rPr>
        <w:t>:</w:t>
      </w:r>
      <w:r>
        <w:rPr>
          <w:b/>
        </w:rPr>
        <w:t xml:space="preserve">  </w:t>
      </w:r>
      <w:r>
        <w:rPr>
          <w:sz w:val="22"/>
          <w:szCs w:val="22"/>
        </w:rPr>
        <w:t>Oferty pisemne sporządzone w języku polskim, należy składać na formularzu ofertowym (załącznik 2 regulaminu) w zamkniętej kopercie oznaczonej: ,,Oferta na przetarg pisemny nieograniczony dotyczący sprzedaży nieruchomości w Pieniężnie  przy ul. Szkolnej11”</w:t>
      </w: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do dnia 29 maja  2024 r. do godz. 14:0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ejsce składania ofert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siedziba Starostwa Powiatowego w Braniewie, Plac Józefa  Piłsudskiego 2, pokój 213 (sekretariat ). Za termin złożenia oferty przyjmuje się termin, w którym Starostwo Powiatowe w Braniewie ofertę faktycznie otrzymało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Wadiu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k przetargu zobowiązany jest do wniesienia wadium (w pieniądzu - w złotych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 </w:t>
      </w:r>
      <w:r>
        <w:rPr>
          <w:b/>
          <w:sz w:val="22"/>
          <w:szCs w:val="22"/>
        </w:rPr>
        <w:t>140 000,00  złotych,</w:t>
      </w:r>
      <w:r>
        <w:rPr>
          <w:sz w:val="22"/>
          <w:szCs w:val="22"/>
        </w:rPr>
        <w:t xml:space="preserve">  słownie: sto czterdzieści  tysięcy złotych, </w:t>
      </w:r>
      <w:r>
        <w:rPr>
          <w:b/>
          <w:sz w:val="22"/>
          <w:szCs w:val="22"/>
        </w:rPr>
        <w:t xml:space="preserve">nie później niż </w:t>
      </w:r>
      <w:r>
        <w:rPr>
          <w:b/>
          <w:color w:val="FF0000"/>
          <w:sz w:val="22"/>
          <w:szCs w:val="22"/>
          <w:u w:val="single"/>
        </w:rPr>
        <w:t>do dnia 29  maja 2024</w:t>
      </w:r>
      <w:r>
        <w:rPr>
          <w:b/>
          <w:color w:val="FF0000"/>
          <w:sz w:val="22"/>
          <w:szCs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termin wniesienia wadium  uważa się dzień wpływu wadium na rachunek bankowy Starostwa Powiatowego w Braniewi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dium należy wpłacić przelewem  na rachunek bankowy Starostwa Powiatowego w Braniewie nr 08 1560 0013 2023 2126  1000 0004 w VeloBank S.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rzelewie należy umieścić adnotację : </w:t>
      </w:r>
      <w:r>
        <w:rPr>
          <w:i/>
          <w:sz w:val="22"/>
          <w:szCs w:val="22"/>
        </w:rPr>
        <w:t>,,Wadium - sprzedaż nieruchomości przy ul. Szkolnej 11 w Pieniężnie”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i miejsce części jawnej przetargu</w:t>
      </w:r>
      <w:r>
        <w:rPr>
          <w:color w:val="FF0000"/>
          <w:sz w:val="22"/>
          <w:szCs w:val="22"/>
          <w:u w:val="single"/>
        </w:rPr>
        <w:t xml:space="preserve">: </w:t>
      </w:r>
      <w:r>
        <w:rPr>
          <w:b/>
          <w:color w:val="FF0000"/>
          <w:sz w:val="22"/>
          <w:szCs w:val="22"/>
          <w:u w:val="single"/>
        </w:rPr>
        <w:t xml:space="preserve">04 czerwca 2024 </w:t>
      </w:r>
      <w:r>
        <w:rPr>
          <w:b/>
          <w:sz w:val="22"/>
          <w:szCs w:val="22"/>
        </w:rPr>
        <w:t xml:space="preserve"> r., godzina 12:00</w:t>
      </w:r>
      <w:r>
        <w:rPr>
          <w:sz w:val="22"/>
          <w:szCs w:val="22"/>
        </w:rPr>
        <w:t>, siedziba Starostwa Powiatowego w Braniewie, Plac Józefa Piłsudskiego 2,  pokój 217, I piętr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Wadium wpłacone  przez uczestnika przetargu, który przetarg wygrał zalicza się na poczet ceny nabycia. Pozostałym uczestnikom wadium zwraca się  w terminie trzech dni  od zamk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utki uchylenia się od zawarcia umowy sprzedaży.</w:t>
      </w:r>
      <w:r>
        <w:rPr>
          <w:sz w:val="22"/>
          <w:szCs w:val="22"/>
        </w:rPr>
        <w:t xml:space="preserve"> Jeżeli uczestnik, który wygrał  przetarg, uchyli się od zawarcia umowy w miejscu i terminie podanym w zawiadomieniu  przekazanym przez organizatora przetargu, zostanie to uznane za rezygnację z zakupu przedmiotu przetargu i skutkować będzie odstąpieniem od zawarcia umowy, a w konsekwencji  wpłacone przez uczestnika przetargu  wadium nie  będzie podlegało zwrotow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rganizatorowi przetargu przysługuje prawo zamknięcia przetargu bez podania przyczyn oraz organizator zastrzega sobie prawo zamknięcia przetargu  bez wybrania którejkolwiek z ofert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W takim przypadku organizator zwraca uczestnikom przetargu wniesione wadium, nie później niż przed upływem 3 dni od dnia zamk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 zobowiązany jest zapłacić osiągniętą  w przetargu cenę sprzedaży  nieruchomości  nie później  niż do dnia zawarcia umowy  przenoszącej własność nieruchomośc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termin zapłaty ceny uznaje się dzień wpływu należności na wskazany rachunek bankowy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ustalona jako nabywca zostanie zawiadomiona o miejscu i terminie  zawarcia umowy sprzedaży nieruchomości najpóźniej  w ciągu 21 dni od dnia rozstrzyg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nabywcy spoczywa obowiązek podatkowy  od nieruchomości  wynikający z ustawy z dnia 12 stycznia 1991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o podatkach i opłatach lokalnych ( t.j. Dz.U. z 2023 r., poz.70 ze zm.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je dodatkowe:</w:t>
      </w:r>
      <w:r>
        <w:rPr>
          <w:sz w:val="22"/>
          <w:szCs w:val="22"/>
        </w:rPr>
        <w:t xml:space="preserve"> Informacje o dodatkowych warunkach przetargu oraz możliwość  oględzin nieruchomości po skontaktowaniu się z  Wydziałem  Geodezji Kartografii i Nieruchomości  Starostwa Powiatowego w Braniewie, ul.  Plac Piłsudskiego 2, tel. 55 6440251, 556440247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głoszenie przetargu oraz regulamin przetargu dostępny jest  na stronach </w:t>
      </w:r>
      <w:r>
        <w:rPr>
          <w:rFonts w:eastAsia="Tahoma"/>
          <w:sz w:val="22"/>
          <w:szCs w:val="22"/>
        </w:rPr>
        <w:t xml:space="preserve"> internetowych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i/>
            <w:iCs/>
            <w:sz w:val="22"/>
            <w:szCs w:val="22"/>
            <w:u w:val="none"/>
          </w:rPr>
          <w:t>bip.powiat-braniewo.pl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i/>
            <w:iCs/>
            <w:sz w:val="22"/>
            <w:szCs w:val="22"/>
            <w:u w:val="none"/>
          </w:rPr>
          <w:t>www.powiat-braniewo.pl</w:t>
        </w:r>
      </w:hyperlink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 xml:space="preserve">w serwisie MonitorUrzędowy.pl  </w:t>
      </w:r>
      <w:hyperlink r:id="rId4">
        <w:r>
          <w:rPr>
            <w:rStyle w:val="InternetLink"/>
            <w:i/>
            <w:iCs/>
            <w:sz w:val="22"/>
            <w:szCs w:val="22"/>
          </w:rPr>
          <w:t>www.monitorurzedowy.pl</w:t>
        </w:r>
      </w:hyperlink>
      <w:r>
        <w:rPr>
          <w:i/>
          <w:i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raz na tablicy ogłoszeń w siedzibie Starostwa Powiatowego w Braniewie, Plac Józefa Piłsudskiego 2, 14-500 Braniewo, a ponadto na tablicy ogłoszeń Urzędu Miejskiego w Pieniężnie, w okresie 60 dni  przed wyznaczonym terminem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pozostałe o przedmiocie i warunkach przetargu można uzyskać w Starostwie Powiatowym w Braniewie, ul. Plac Józefa Piłsudskiego 2, pok.301, tel. 55-6440251 lub 55-6440247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braniewo.pl/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monitorurzedow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0:00Z</dcterms:created>
  <dc:creator>EndUser</dc:creator>
  <dc:description/>
  <cp:keywords/>
  <dc:language>en-US</dc:language>
  <cp:lastModifiedBy>almorawska</cp:lastModifiedBy>
  <cp:lastPrinted>2024-03-21T08:07:00Z</cp:lastPrinted>
  <dcterms:modified xsi:type="dcterms:W3CDTF">2024-03-21T07:07:00Z</dcterms:modified>
  <cp:revision>80</cp:revision>
  <dc:subject/>
  <dc:title>Olsztyn, dnia  8</dc:title>
</cp:coreProperties>
</file>