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Załącznik Nr 4 </w:t>
      </w:r>
      <w:r>
        <w:rPr>
          <w:rFonts w:cs="Times New Roman" w:ascii="Times New Roman" w:hAnsi="Times New Roman"/>
          <w:bCs/>
        </w:rPr>
        <w:t xml:space="preserve">do sprawozdani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z wykonania budżetu za rok 20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STOPIEŃ ZAAWANSOWANIA PROGRAMÓW WIELOLETNICH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ług stanu na 31.12.2023 roku, zgodnie z uchwałą budżetową programami wieloletnimi były zadania przedstawione w poniższej tabeli ze wskazaniem wysokości wykonanych wydatków w 2023 roku na realizację tych zadań oraz stopnia zaawansowania przedsięwzięć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297"/>
        <w:gridCol w:w="1417"/>
        <w:gridCol w:w="1418"/>
        <w:gridCol w:w="1417"/>
        <w:gridCol w:w="1843"/>
      </w:tblGrid>
      <w:tr>
        <w:trPr>
          <w:trHeight w:val="37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Nazwa zad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 okres realizacj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Planowane nakłady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ydatki zrealizowane w 2023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Stop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ealizacji</w:t>
            </w:r>
          </w:p>
        </w:tc>
      </w:tr>
      <w:tr>
        <w:trPr>
          <w:trHeight w:val="67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Łączne nakłady finansow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ok budżetowy 20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Wydatki na projekty wieloletni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904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owadzenie placówki opiekuńczo-wychowawczej typu socjalizacyjnego dla 14 wychowanków na terenie Powiatu Braniewskiego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2 – 202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 210 764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64 864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24 821,5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zrealizowane</w:t>
            </w:r>
          </w:p>
        </w:tc>
      </w:tr>
      <w:tr>
        <w:trPr>
          <w:trHeight w:val="93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owadzenie niepublicznej placówki opiekuńczo wychowawczej typu socjalizacyjnego dla 12 wychowanków na terenie Powiatu Braniew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022 – 2023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 055 039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41 312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29 984,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zrealizowane</w:t>
            </w:r>
          </w:p>
        </w:tc>
      </w:tr>
      <w:tr>
        <w:trPr>
          <w:trHeight w:val="76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wadzenie Środowiskowego Domu Samopomocy typ A i B dla 30 osób dorosłych niepełnosprawnych z zaburzeniami psychicznymi w Powiecie Braniew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019 – 2023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 622 604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66 855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66 855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zrealizowane</w:t>
            </w:r>
          </w:p>
        </w:tc>
      </w:tr>
      <w:tr>
        <w:trPr>
          <w:trHeight w:val="88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prawa warunków komunikacyjnych w ciągu drogi 1342N odcinek Pakosze Pienięż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019 – 2023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 890 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82 324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73 122,7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zrealizowane</w:t>
            </w:r>
          </w:p>
        </w:tc>
      </w:tr>
      <w:tr>
        <w:trPr>
          <w:trHeight w:val="88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prawa warunków komunikacyjnych w ciągu drogi 1385N odcinek Płoskinia – Pakos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019 – 2023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 405 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95 253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46 927,7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zrealizowane</w:t>
            </w:r>
          </w:p>
        </w:tc>
      </w:tr>
      <w:tr>
        <w:trPr>
          <w:trHeight w:val="75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racowanie dokumentacji technicznej dla zadania pn. Przebudowa drogi powiatowej Nr 1320 N odc. Lelkowo – Kwiatko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021 – 202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do kontynuacji w 2024 roku</w:t>
            </w:r>
          </w:p>
        </w:tc>
      </w:tr>
      <w:tr>
        <w:trPr>
          <w:trHeight w:val="75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zebudowa drogi powiatowej Nr 1387 N w m. Szyle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022 – 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 2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 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 196 886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zrealizowane</w:t>
            </w:r>
          </w:p>
        </w:tc>
      </w:tr>
      <w:tr>
        <w:trPr>
          <w:trHeight w:val="68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Rozbudowa najważniejszych szlaków komunikacyjnych Powiatu Braniew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022 – 202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 750 49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 740 49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 730 480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zrealizowane</w:t>
            </w:r>
          </w:p>
        </w:tc>
      </w:tr>
      <w:tr>
        <w:trPr>
          <w:trHeight w:val="107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windy osobowej dla budynku Starostwa Powiatowego w Branie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021 – 202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 107 6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 061 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 2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do kontynuacji w 2024 roku</w:t>
            </w:r>
          </w:p>
        </w:tc>
      </w:tr>
      <w:tr>
        <w:trPr>
          <w:trHeight w:val="6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budowa modernizacja/ istniejącego boiska szkolnego w ramach zadania Modernizacja infrastruktury sport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022 – 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 320 5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 297 4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 286 213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zrealizowane</w:t>
            </w:r>
          </w:p>
        </w:tc>
      </w:tr>
      <w:tr>
        <w:trPr>
          <w:trHeight w:val="6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pracowanie dokumentacji technicznej dla zadania Przebudowa drogi powiatowej Nr 1310N w m. Klejnow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022 – 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kontynuowane w 2024 roku</w:t>
            </w:r>
          </w:p>
        </w:tc>
      </w:tr>
      <w:tr>
        <w:trPr>
          <w:trHeight w:val="60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konstrukcja stolarki okiennej w dawnym budynku Kolegium Jezuickiego w Branie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022 – 202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9 7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1 27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1 275,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danie zrealizowane </w:t>
            </w:r>
          </w:p>
        </w:tc>
      </w:tr>
      <w:tr>
        <w:trPr>
          <w:trHeight w:val="61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budowa drogi powiatowej Nr 1165 N odc. Frombork – Bogdany Eta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022 – 2023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 500 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 485 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 481 084,2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zrealizowane</w:t>
            </w:r>
          </w:p>
        </w:tc>
      </w:tr>
      <w:tr>
        <w:trPr>
          <w:trHeight w:val="68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racowanie dokumentacji technicznej dla zadania Przebudowa drogi powiatowej Nr 1397 N odc. Kierpajny – Born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022 – 2023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do kontynuacji w 2024 roku</w:t>
            </w:r>
          </w:p>
        </w:tc>
      </w:tr>
      <w:tr>
        <w:trPr>
          <w:trHeight w:val="94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racowanie dokumentacji technicznej dla zadania Przebudowa drogi powiatowej Nr 1391 N odc. Podleśne – Gronówko I et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022 – 202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danie do kontynuacji w 2024 roku </w:t>
            </w:r>
          </w:p>
        </w:tc>
      </w:tr>
      <w:tr>
        <w:trPr>
          <w:trHeight w:val="81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racowanie dokumentacji technicznej dla zadania Przebudowa drogi powiatowej Nr 1322 N Grabowiec-DW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022 – 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do kontynuacji w 2024 roku</w:t>
            </w:r>
          </w:p>
        </w:tc>
      </w:tr>
      <w:tr>
        <w:trPr>
          <w:trHeight w:val="76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racowanie programu funkcjonalno – Użytkowego dla rozbudowy ulic: Wileńska, Mielczarskiego, Aleja Wojska Polskiego, Warmińska w Branie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022 – 202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8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niewygasające z upływem 2023r. w kwocie 46 120,00</w:t>
            </w:r>
          </w:p>
        </w:tc>
      </w:tr>
      <w:tr>
        <w:trPr>
          <w:trHeight w:val="73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mont elewacji budynku Zespołu Szkół Zawodowych im. Jana Liszewskiego w Braniewie – dawnego Kolegium Jezuic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023 – 202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 5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kontynuowane w 2024 roku</w:t>
            </w:r>
          </w:p>
        </w:tc>
      </w:tr>
      <w:tr>
        <w:trPr>
          <w:trHeight w:val="63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mont dachu dawnego Kolegium Jezuickiego w Branie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023 – 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 668 3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kontynuowane w 2024 roku</w:t>
            </w:r>
          </w:p>
        </w:tc>
      </w:tr>
      <w:tr>
        <w:trPr>
          <w:trHeight w:val="63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ermomodernizacja budynku Siedziby PDPS w Braniew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023 – 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1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21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 10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kontynuowane w 2024 roku</w:t>
            </w:r>
          </w:p>
        </w:tc>
      </w:tr>
      <w:tr>
        <w:trPr>
          <w:trHeight w:val="7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mont elewacji budynku Powiatowego Urzędu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023 – 202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 040 1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dstąpienie od realizacji zadania </w:t>
            </w:r>
          </w:p>
        </w:tc>
      </w:tr>
      <w:tr>
        <w:trPr>
          <w:trHeight w:val="73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racowanie dokumentacji technicznej dla zadania Przebudowa drogi powiatowej Nr 2324N ul. Moniuszki w Braniewie 2023 –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kontynuowane w 2024 roku</w:t>
            </w:r>
          </w:p>
        </w:tc>
      </w:tr>
      <w:tr>
        <w:trPr>
          <w:trHeight w:val="73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Rozbudowa ulic Wileńska, Mielczarskiego, Aleja Wojska Polskiego, Warmińska w Braniew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023 – 20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 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kontynuowane w 2024 roku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MIANY DOKONANE W TRAKCIE ROKU BUDŻETOWEGO W PLANIE WYDATKÓW NA REALIZACJĘ PROGRAMÓW Z UDZIAŁEM ŚRODKÓW O KTÓRYCH MOWA 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 ART.5 UST.1 PKT. 2 i 3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udżet powiatu uchwalony przez Radę Powiatu 21 grudnia 2022 roku Uchwałą Nr XLII/281/22 przewidywał wydatki na projekty i programy realizowane ze środków z funduszy strukturalnych i Funduszu spójności oraz pozostałych środków pochodzących ze źródeł zagranicznych niepodlegających zwrotowi w okresie ich realizacji w łącznej wysokości 392.530 zł, w tym wydatki na realizację projektów w 2023 roku wynosiły 139.757 zł.  </w:t>
      </w:r>
      <w:r>
        <w:rPr/>
        <w:t>Planowane nakłady według rozdziałów przedstawiały się jak niżej: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944"/>
        <w:gridCol w:w="2001"/>
        <w:gridCol w:w="2233"/>
        <w:gridCol w:w="2239"/>
      </w:tblGrid>
      <w:tr>
        <w:trPr>
          <w:trHeight w:val="466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ał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łady planowane do poniesi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 2023 roku</w:t>
            </w:r>
          </w:p>
        </w:tc>
      </w:tr>
      <w:tr>
        <w:trPr>
          <w:trHeight w:val="371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sfinansowania środkami krajowym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sfinansowania środkami unijnymi</w:t>
            </w:r>
          </w:p>
        </w:tc>
      </w:tr>
      <w:tr>
        <w:trPr>
          <w:trHeight w:val="233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4.3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4.342</w:t>
            </w:r>
          </w:p>
        </w:tc>
      </w:tr>
      <w:tr>
        <w:trPr>
          <w:trHeight w:val="28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9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5.4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8.687</w:t>
            </w:r>
          </w:p>
        </w:tc>
      </w:tr>
      <w:tr>
        <w:trPr>
          <w:trHeight w:val="407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.7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7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8.687</w:t>
            </w:r>
          </w:p>
        </w:tc>
      </w:tr>
      <w:tr>
        <w:trPr>
          <w:trHeight w:val="919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datki  bież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datki  majątkow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7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4.99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9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1.06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 trakcie roku 2023  planowane wydatki zostały dodatkowo zmienione uchwałami Rady Powia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Uchwałą Nr XLIV/292/23 Rady Powiatu Braniewskiego z dnia 16 marca 2023 r. w sprawie zmian w budżecie,  zwiększono planowane wydatki powiatu na realizację projektów do kwoty 404.457 zł, przy czym wydatki na realizację projektów w 2023 roku zwiększono do kwoty 382.280 zł,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Uchwałą Nr XLV/300/23 Rady Powiatu Braniewskiego z dnia 28 kwietnia 2023 r. w sprawie zmian w budżecie, zwiększono planowane wydatki powiatu na realizację projektów do kwoty 1.126.850 zł, przy czym wydatki na realizację projektów w 2023 roku zwiększono do kwoty 850.362 z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chwałą Nr XLIX/322/23 Rady Powiatu Braniewskiego z dnia 27 września 2023 r. w sprawie zmian w budżecie,  zwiększono planowane wydatki powiatu na realizację projektów do kwoty 1.128.468 zł, przy czym wydatki na realizację projektów w 2023 roku zwiększono do kwoty 851.980 zł,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Uchwałą Nr L/325/23 Rady Powiatu Braniewskiego z dnia 23 października 2023 r. w sprawie zmian w budżecie,  zwiększono planowane wydatki powiatu na realizację projektów do kwoty 2.569.879 zł, przy czym wydatki na realizację projektów w 2023 roku zwiększono do kwoty 2.310.128 zł,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Uchwałą Nr LI/328/23 Rady Powiatu Braniewskiego z dnia 29 listopada 2023 r. w sprawie zmian w budżecie,  planowane wydatki powiatu na realizację projektów pozostały na niezmienionym poziomie tj.         w kwocie 2.569.879 zł, przy czym wydatki na realizację projektów w 2023 roku zmniejszono do kwoty 2.082.553 z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Uchwałą Nr LII/339/23 Rady Powiatu Braniewskiego z dnia 28 grudnia 2023 r. w sprawie zmian w budżecie,  planowane wydatki powiatu na realizację projektów pozostały na niezmienionym poziomie tj.         w kwocie 2.569.879 zł, wydatki na realizację projektów w 2023 roku pozostały na niezmienionym poziomie tj. w kwocie 2.082.553 zł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Ostatecznie planowane wydatki na programy i projekty realizowane ze środków pochodzących z funduszy strukturalnych i Funduszu Spójności oraz z pozostałych środków pochodzących ze źródeł zagranicznych niepodlegających zwrotowi, według rozdziałów klasyfikacji budżeto</w:t>
      </w:r>
      <w:r>
        <w:rPr/>
        <w:t>wej przedstawiały się jak niżej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344"/>
        <w:gridCol w:w="2122"/>
        <w:gridCol w:w="2248"/>
        <w:gridCol w:w="3340"/>
      </w:tblGrid>
      <w:tr>
        <w:trPr>
          <w:trHeight w:val="10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ał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akłady do poniesienia w 2023 roku</w:t>
            </w:r>
          </w:p>
        </w:tc>
      </w:tr>
      <w:tr>
        <w:trPr>
          <w:trHeight w:val="29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sfinansowania środkami krajowymi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sfinansowania środkami unijnymi</w:t>
            </w:r>
          </w:p>
        </w:tc>
      </w:tr>
      <w:tr>
        <w:trPr>
          <w:trHeight w:val="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8.65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5.75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.905</w:t>
            </w:r>
          </w:p>
        </w:tc>
      </w:tr>
      <w:tr>
        <w:trPr>
          <w:trHeight w:val="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62.18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5.70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486</w:t>
            </w:r>
          </w:p>
        </w:tc>
      </w:tr>
      <w:tr>
        <w:trPr>
          <w:trHeight w:val="10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21.7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710</w:t>
            </w:r>
          </w:p>
        </w:tc>
      </w:tr>
      <w:tr>
        <w:trPr>
          <w:trHeight w:val="97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82.55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91.45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1.101</w:t>
            </w:r>
          </w:p>
        </w:tc>
      </w:tr>
      <w:tr>
        <w:trPr>
          <w:trHeight w:val="662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wydatki  bież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wydatki  majątkow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48.5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4.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.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1.30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.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.7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Zmiany nakładów na realizowane projekty w trakcie roku budżetowego 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78"/>
        <w:gridCol w:w="1701"/>
        <w:gridCol w:w="1450"/>
        <w:gridCol w:w="1668"/>
        <w:gridCol w:w="1575"/>
      </w:tblGrid>
      <w:tr>
        <w:trPr>
          <w:trHeight w:val="74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ojektu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rojektu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e wydatki na projekt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W 2023 roku</w:t>
            </w:r>
          </w:p>
        </w:tc>
      </w:tr>
      <w:tr>
        <w:trPr>
          <w:trHeight w:val="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a na 01.01.20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a na 31.12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Wg stanu na 01.01.2023 r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Wg stanu na 31.12.2023  r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ostępny samorząd –gran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7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</w:t>
            </w:r>
          </w:p>
        </w:tc>
      </w:tr>
      <w:tr>
        <w:trPr>
          <w:trHeight w:val="4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udowa drogi powiatowej Nr 1387N w m. Szyl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8.655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yfrowy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8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3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6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88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SL-nasza pasja i przyszł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7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710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wodowo bez bar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iple jump In tde fu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zem planowane wydatk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7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.55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planowanych wydatków związanych z realizacją zadań bieżących zwiększyła o 233.783 z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Wartość planowanych wydatków związanych z realizacją zadań majątkowych zwiększyła o 1.709.013 z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oku budżetowego wystąpiły zmiany w kontynuowanych przedsięwzięciach związane ze zmianą planowanych wydatków bieżących w wyniku m.in. odstąpienia od realizacji części założeń wynikających z projektu bądź też przystąpieniem do nowych projektów. W trakcie roku 2023 odstąpiono od realizacji projektu</w:t>
      </w:r>
      <w:r>
        <w:rPr>
          <w:rFonts w:cs="Times New Roman" w:ascii="Times New Roman" w:hAnsi="Times New Roman"/>
          <w:color w:val="000000"/>
        </w:rPr>
        <w:t xml:space="preserve"> Friple jump In tde future.</w:t>
      </w:r>
    </w:p>
    <w:p>
      <w:pPr>
        <w:pStyle w:val="Normal"/>
        <w:rPr/>
      </w:pPr>
      <w:r>
        <w:rPr>
          <w:rFonts w:cs="Times New Roman" w:ascii="Times New Roman" w:hAnsi="Times New Roman"/>
        </w:rPr>
        <w:t>Ostatecznie w roku budżetowym 2023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planowane wydatki bieżące w kwocie 348.545 zł zrealizowano wydatki w wysokości 344.936,46 zł, z czego: wydatki pokryte środkami krajowymi wyniosły 18.513,87 zł, wydatki pokryte środkami unijnymi wyniosły 326.422,59 zł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na planowane wydatki majątkowe w kwocie 1.734.008 zł zrealizowano wydatki w wysokości 1.232.235,88 zł, z czego: wydatki pokryte środkami krajowymi wyniosły 569.538,50 zł, wydatki pokryte środkami unijnymi wyniosły 662.697,38 zł.</w:t>
      </w:r>
    </w:p>
    <w:p>
      <w:pPr>
        <w:pStyle w:val="Normal"/>
        <w:rPr/>
      </w:pPr>
      <w:r>
        <w:rPr/>
        <w:t>Wydatki bieżące zrealizowane według rozdziałów przedstawiają się jak niżej:</w:t>
      </w:r>
    </w:p>
    <w:tbl>
      <w:tblPr>
        <w:tblW w:w="6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53"/>
        <w:gridCol w:w="1733"/>
        <w:gridCol w:w="1736"/>
      </w:tblGrid>
      <w:tr>
        <w:trPr>
          <w:trHeight w:val="28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a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8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231,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7,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7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705,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.5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.936,4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99,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ydatki majątkowe </w:t>
      </w:r>
      <w:r>
        <w:rPr/>
        <w:t>zrealizowane według rozdziałów przedstawiają się jak niżej:</w:t>
      </w:r>
    </w:p>
    <w:tbl>
      <w:tblPr>
        <w:tblW w:w="6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53"/>
        <w:gridCol w:w="1733"/>
        <w:gridCol w:w="1736"/>
      </w:tblGrid>
      <w:tr>
        <w:trPr>
          <w:trHeight w:val="28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a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8.6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6.886,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0,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5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49,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34.0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32.235,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71,1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020" w:right="10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09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apunktowana">
    <w:name w:val="Lista punktowana"/>
    <w:basedOn w:val="Normal"/>
    <w:qFormat/>
    <w:pPr>
      <w:spacing w:lineRule="auto" w:line="240" w:before="0" w:after="0"/>
      <w:ind w:right="-425" w:hanging="0"/>
    </w:pPr>
    <w:rPr>
      <w:rFonts w:ascii="Tahoma" w:hAnsi="Tahoma" w:eastAsia="Times New Roman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8:04:00Z</dcterms:created>
  <dc:creator>Starostwo Powiatowe w Braniewie</dc:creator>
  <dc:description/>
  <cp:keywords/>
  <dc:language>en-US</dc:language>
  <cp:lastModifiedBy>mdembowska</cp:lastModifiedBy>
  <cp:lastPrinted>2024-03-14T12:44:00Z</cp:lastPrinted>
  <dcterms:modified xsi:type="dcterms:W3CDTF">2024-03-27T10:38:00Z</dcterms:modified>
  <cp:revision>41</cp:revision>
  <dc:subject/>
  <dc:title/>
</cp:coreProperties>
</file>