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do Uchwały Zarządu Powiatu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Braniewskiego Nr 801/24 z dnia 28.03.2024 r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cja o zmianach w zasobie mienia powiatowego w 2023 roku </w:t>
        <w:br/>
        <w:t>w okresie od dnia 01.01.2023 r. do dnia 31.12.2023r.</w:t>
      </w:r>
    </w:p>
    <w:p>
      <w:pPr>
        <w:pStyle w:val="Normal"/>
        <w:spacing w:lineRule="auto" w:line="360"/>
        <w:rPr>
          <w:color w:val="C9211E"/>
          <w:sz w:val="12"/>
          <w:szCs w:val="12"/>
        </w:rPr>
      </w:pPr>
      <w:r>
        <w:rPr>
          <w:color w:val="C9211E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color w:val="000000"/>
          <w:sz w:val="22"/>
          <w:szCs w:val="22"/>
        </w:rPr>
        <w:t>W w/w okresie przekazano w trwały zarząd Zarządowi Dróg Powiatowych działki, stanowiące drogi powiatowe: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Nr 16 o pow. 1,0438 ha, położona w gminie Braniewo, obr. Rusy, Kw EL1B/00042921/8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Nr 18 o pow. 1,2404 ha, położona w gminie Braniewo, obr. Rusy, Kw EL1B/00042921/8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Nr 79 o pow. 0,4825 ha, położona w gminie Braniewo, obr. Rusy, Kw EL1B/00042921/8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Nr 103/2 o pow. 0,0159 ha, położona w gminie Braniewo, obr. Krasnolipie, Kw EL1B/00042922/5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Nr 45 o pow. 0,9116 ha, położona w gminie Braniewo, obr. Wola Lipowska, Kw EL1B/00042923/2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Nr 47 o pow. 0,6514 ha, położona w gminie Braniewo, obr. Wola Lipowska, Kw EL1B/00042923/2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Nr172 o pow. 0,5000 ha, położona w gminie Braniewo, obr. Zakrzewiec, Kw EL1B/00042924/9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Nr 174 o pow. 0,7200 ha, położona w gminie Braniewo, obr. Zakrzewiec, Kw EL1B/00042924/9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Nr 346/2 o pow. 0,6032 ha, położona w gminie Braniewo, obr. Żelazna Góra, Kw EL1B/00042925/6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Nr 364/3 o pow. 1,7488 ha, położona w gminie Braniewo, obr. Żelazna Góra, Kw EL1B/00042925/6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Nr 397 o pow. 0,2378 ha, położona w gminie Braniewo, obr. Żelazna Góra, Kw EL1B/00042925/6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Nr 399   o pow. 0,3014 ha, położona w gminie Braniewo, obr. Żelazna Góra, Kw EL1B/00042925/6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Nr 224/1 o pow. 1,0096 ha, położona w gminie Braniewo, obr. Pęciszewo, Kw EL1B/00034570/3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Nr 36 o pow. 1,8936 ha, położona w gminie Wilczęta, obr. Karwiny, Kw EL1B/00042265/1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Nr 133 o pow. 0,7058 ha, położona w gminie Wilczęta, obr. Dębiny, Kw EL1B/00042264/4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Nr 180 o pow. 0,5465 ha, położona w gminie Wilczęta, obr. Dębiny, Kw EL1B/000462264/4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Nr 24/2 o pow. 0,4389 ha, położona w gminie Lelkowo, obr. Bieńkowo, Kw EL1B/00022150/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2.  </w:t>
      </w:r>
      <w:r>
        <w:rPr>
          <w:b/>
          <w:bCs/>
          <w:sz w:val="22"/>
          <w:szCs w:val="22"/>
        </w:rPr>
        <w:t>W w/w okresie zwiększyła się wartość budynku Starostwa Powiatowego w Braniewie, o łączną kwotę 31 226,09 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wiązku z zakończeniem inwestycji „Budowa węzła zmieszania pompowego c.o. w budynku Starostwa Powiatowego w Braniewie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3. W w/w okresie poniesiono nakłady trwałe na majątek będący własnością Archidiecezji Warmińskiej tj. Rekonstrukcja stolarki okiennej i drzwiowej w budynku Zespołu Szkół Zawodowych przy ul. Gdańskiej 19-21 w Braniewie, na łączna kwotę 241 275,97 zł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527040</wp:posOffset>
              </wp:positionH>
              <wp:positionV relativeFrom="paragraph">
                <wp:posOffset>635</wp:posOffset>
              </wp:positionV>
              <wp:extent cx="210820" cy="219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219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7.3pt;mso-wrap-distance-left:0pt;mso-wrap-distance-right:0pt;mso-wrap-distance-top:0pt;mso-wrap-distance-bottom:0pt;margin-top:0.05pt;mso-position-vertical-relative:text;margin-left:435.2pt;mso-position-horizontal-relative:text">
              <v:textbox inset="0.0201388888888889in,0.0201388888888889in,0.0201388888888889in,0.02013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OpenSymbol" w:hAnsi="OpenSymbol" w:cs="OpenSymbo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c93u</dc:creator>
  <dc:description/>
  <cp:keywords/>
  <dc:language>en-US</dc:language>
  <cp:lastModifiedBy>almorawska</cp:lastModifiedBy>
  <cp:lastPrinted>2024-03-27T13:36:00Z</cp:lastPrinted>
  <dcterms:modified xsi:type="dcterms:W3CDTF">2024-03-27T12:36:00Z</dcterms:modified>
  <cp:revision>7</cp:revision>
  <dc:subject/>
  <dc:title>Informacja o zmianach w zasobie mienia powiatowego w 2013 roku</dc:title>
</cp:coreProperties>
</file>