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Załącznik Nr 4 </w:t>
      </w:r>
      <w:r>
        <w:rPr>
          <w:rFonts w:cs="Times New Roman" w:ascii="Times New Roman" w:hAnsi="Times New Roman"/>
          <w:bCs/>
        </w:rPr>
        <w:t xml:space="preserve">do sprawozdania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z wykonania budżetu za rok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STOPIEŃ ZAAWANSOWANIA PROGRAMÓW WIELOLETNICH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ług stanu na 31.12.2020 roku, zgodnie z uchwałą budżetową inwestycjami wieloletnimi były zadania przedstawione w poniższej tabeli ze wskazaniem wysokości wykonanych wydatków w 2020 roku na realizację tych zadań oraz stopnia zaawansowania inwestycji 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814"/>
        <w:gridCol w:w="2681"/>
        <w:gridCol w:w="993"/>
        <w:gridCol w:w="1701"/>
        <w:gridCol w:w="1701"/>
        <w:gridCol w:w="1842"/>
      </w:tblGrid>
      <w:tr>
        <w:trPr>
          <w:trHeight w:val="1134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dział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westycyj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okres 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w lata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nowane nakłady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realizowa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w 2020 roku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Stopień zaawansow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Łą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kład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nansowe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żet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1061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racowanie dokumentacji pn. Program funkcjonalno-użytkowy na przebudowę drogi Nr 1393NGrzechotki –Żelazna Góra z włączeniem do drogi S22 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9-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5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0,0 %</w:t>
            </w:r>
          </w:p>
        </w:tc>
      </w:tr>
      <w:tr>
        <w:trPr>
          <w:trHeight w:val="881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Opracowanie dokumentacji pn. Program funkcjonalno-użytkowy na przebudowę ulic: Wileńskiej, Mielczarskiego, Alei Wojska Polskiego, Warmińskiej w Braniewie 2019-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7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7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 %</w:t>
            </w:r>
          </w:p>
        </w:tc>
      </w:tr>
      <w:tr>
        <w:trPr>
          <w:trHeight w:val="881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zmocnienie ruchu transgranicznego poprzez rozbudowę infrastruktury drogowej  2017-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0.1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5.8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45.837,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westycja zrealizowana w 100% .</w:t>
            </w:r>
          </w:p>
        </w:tc>
      </w:tr>
      <w:tr>
        <w:trPr>
          <w:trHeight w:val="881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9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drożenie e usług publicznych w Starostwie Powiatowym w Braniewie w zakresie udostępniania powiatowego zasobu geodezyjnego i kartograficznego  2017-202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9.2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4.9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50.589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Inwestycja zrealizowana w 100% .</w:t>
            </w:r>
          </w:p>
        </w:tc>
      </w:tr>
      <w:tr>
        <w:trPr>
          <w:trHeight w:val="881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1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osowanie budynku Powiatowego Domu Dziecka we Fromborku do standardów p.poż. 2019-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.5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.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.155,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westycja zrealizowana w 100% .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MIANY DOKONANE W TRAKCIE ROKU BUDŻETOWEGO W PLANIE WYDATKÓW NA REALIZACJĘ PROGRAMÓW Z UDZIAŁEM ŚRODKÓW O KTÓRYCH MOWA 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 ART.5 UST.1 PKT. 2 i 3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udżet powiatu uchwalony przez Radę Powiatu 30 grudnia 2019 roku Uchwałą Nr XIII/112/19 przewidywał wydatki na projekty i programy realizowane ze środków z funduszy strukturalnych i Funduszu spójności oraz pozostałych środków pochodzących ze źródeł zagranicznych niepodlegających zwrotowi w okresie ich realizacji w łącznej wysokości 6.544.310 zł, w tym wydatki na realizację projektów w 2020 roku wynosiły 5.383.075 zł. </w:t>
      </w:r>
    </w:p>
    <w:p>
      <w:pPr>
        <w:pStyle w:val="Normal"/>
        <w:jc w:val="both"/>
        <w:rPr/>
      </w:pPr>
      <w:r>
        <w:rPr/>
        <w:t>Planowane nakłady według rozdziałów przedstawiały się jak niżej: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44"/>
        <w:gridCol w:w="2001"/>
        <w:gridCol w:w="2233"/>
        <w:gridCol w:w="2239"/>
      </w:tblGrid>
      <w:tr>
        <w:trPr>
          <w:trHeight w:val="466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ał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łady planowane do ponies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2020 roku</w:t>
            </w:r>
          </w:p>
        </w:tc>
      </w:tr>
      <w:tr>
        <w:trPr>
          <w:trHeight w:val="933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sfinansowania środkami krajowym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sfinansowania środkami unijnymi</w:t>
            </w:r>
          </w:p>
        </w:tc>
      </w:tr>
      <w:tr>
        <w:trPr>
          <w:trHeight w:val="247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4.9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.0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2.941</w:t>
            </w:r>
          </w:p>
        </w:tc>
      </w:tr>
      <w:tr>
        <w:trPr>
          <w:trHeight w:val="233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428.1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.84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4.274</w:t>
            </w:r>
          </w:p>
        </w:tc>
      </w:tr>
      <w:tr>
        <w:trPr>
          <w:trHeight w:val="233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3.0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.8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7.215</w:t>
            </w:r>
          </w:p>
        </w:tc>
      </w:tr>
      <w:tr>
        <w:trPr>
          <w:trHeight w:val="919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datki  bież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datki  majątkow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7.5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5.49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44.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01.5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3.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3.9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 trakcie roku 2020 planowane wydatki zostały dodatkowo zmienione uchwałami Rady Powia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Uchwałą Nr XVI/132/20 Rady Powiatu Braniewskiego z dnia 12 marca 2020 r. w sprawie zmian w budżecie,  uchwalono planowane wydatki powiatu na realizację projektów w kwocie 6.549.873 zł , przy czym wydatki na realizację projektów w 2020 roku zwiększono do kwoty 5.617.176 z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chwałą Nr 227/20  Zarządu Powiatu Braniewskiego z dnia 20 maja 2020 r. w sprawie  zmian w budżecie, zwiększono planowane wydatki powiatu na realizację projektów do kwoty 6.619.823 zł, przy czym wydatki na realizację projektów w 2020 roku zostały zwiększone do kwoty 5.687.126 zł,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Uchwałą Nr 229/20 Zarządu Powiatu Braniewskiego z dnia 27 maja 2020 r. w sprawie zmian w budżecie, zwiększono planowane wydatki powiatu na realizację projektów do kwoty 7.185.027 zł, przy czym wydatki na realizację projektów w 2020 roku zostały zwiększone do kwoty 6.147.385 zł,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Uchwałą Nr 243/20 Zarządu Powiatu Braniewskiego z dnia 21 lipca 2020 r. w sprawie zmian w budżecie, zwiększono planowane wydatki powiatu na realizację projektów do kwoty 7.404.302 zł, przy czym wydatki na realizację projektów w 2020 roku zwiększono do kwoty 6.366.660 zł,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Uchwałą Nr XIX/151/20 Rady Powiatu Braniewskiego z dnia 13 sierpnia 2020 r. w sprawie zmian w budżecie zwiększono planowane wydatki powiatu na realizację projektów do kwoty 7.700.714 zł, przy czym wydatki na realizację projektów w 2020 roku zmniejszono do kwoty 6.663.072 z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Uchwałą Nr 252/20 Zarządu Powiatu Braniewskiego z dnia 27 sierpnia 2020 r. w sprawie zmian w budżecie zwiększono wysokość planowanych wydatków powiatu na realizację projektów do kwoty 7.701.714 zł , przy czym wydatki na realizację projektów w 2020 roku zwiększono do kwoty 6.664.072 zł,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Uchwałą Nr 276/20 Rady Powiatu Braniewskiego z dnia 19 października 2020 r. w sprawie zmian w budżecie utrzymano na dotychczasowym poziomie planowane wydatki powiatu na realizację projektów w kwocie 7.701.714 zł , przy czym wydatki na realizację projektów w 2020 roku zwiększono do kwoty  7.029.167 zł,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Uchwałą Nr 280/20 Zarządu Powiatu Braniewskiego z dnia 2 listopada 2020 r. w sprawie zmian w budżecie zwiększono planowane wydatki powiatu na realizację projektów do kwoty 8.112.901 zł , przy czym wydatki na realizację projektów w 2020 roku zwiększono do kwoty 7.075.259 zł,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Uchwałą Nr XXI/158/20 Rady Powiatu Braniewskiego z dnia 30 listopada 2020 r. w sprawie zmian w budżecie zwiększono planowane wydatki powiatu na realizację projektów do kwoty 8.123579 zł , przy czym wydatki na realizację projektów w 2020 roku zwiększono do kwoty 7.085.937 zł,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Uchwałą Nr 297/20 Zarządu Powiatu Braniewskiego z dnia 16 grudnia 2020 r. w sprawie zmian w budżecie zmniejszono planowane wydatki powiatu na realizację projektów do kwoty 8.000.752 zł , przy czym wydatki na realizację projektów w 2020 roku zmniejszono do kwoty 6.963.110 zł,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 Uchwałą Nr 313/20 Zarządu Powiatu Braniewskiego z dnia 30 grudnia 2020 r. w sprawie zmian w budżecie zmniejszono planowane wydatki powiatu na realizację projektów do kwoty 8.000.752 zł , przy czym wydatki na realizację projektów w 2020 roku zwiększono do kwoty 6.968.076 zł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Ostatecznie planowane wydatki na programy i projekty realizowane ze środków pochodzących z funduszy strukturalnych i Funduszu Spójności oraz z pozostałych środków pochodzących ze źródeł zagranicznych niepodlegających zwrotowi, według rozdziałów klasyfikacji budżeto</w:t>
      </w:r>
      <w:r>
        <w:rPr/>
        <w:t>wej przedstawiały się jak niżej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55"/>
        <w:gridCol w:w="1984"/>
        <w:gridCol w:w="2101"/>
        <w:gridCol w:w="3119"/>
      </w:tblGrid>
      <w:tr>
        <w:trPr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ał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kłady do poniesienia w 2020 roku</w:t>
            </w:r>
          </w:p>
        </w:tc>
      </w:tr>
      <w:tr>
        <w:trPr>
          <w:trHeight w:val="72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sfinansowania środkami krajowy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sfinansowania środkami unijnymi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054.918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.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6.673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9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9.199</w:t>
            </w:r>
          </w:p>
        </w:tc>
      </w:tr>
      <w:tr>
        <w:trPr>
          <w:trHeight w:val="36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8.16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.6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4.504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9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8.795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.6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57.468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.27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84.805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6.968.07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1.066.6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901.444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wydatki  bież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wydatki  mająt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7.4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0.59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.0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.5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3.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7.99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Zmiany nakładów na realizowane projekty w trakcie roku budżetowego 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90"/>
        <w:gridCol w:w="1428"/>
        <w:gridCol w:w="1672"/>
        <w:gridCol w:w="1886"/>
        <w:gridCol w:w="1295"/>
      </w:tblGrid>
      <w:tr>
        <w:trPr>
          <w:trHeight w:val="743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ojektu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rojektu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Planowane wydatki na projekt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W 2020 roku</w:t>
            </w:r>
          </w:p>
        </w:tc>
      </w:tr>
      <w:tr>
        <w:trPr>
          <w:trHeight w:val="54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a na 01.01.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a na 31.12.20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Wg stanu na 01.01.2020 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Wg stanu na 31.12.2020  r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Wdrożenie e usług publicznych w Starostwie Powiatowym w Braniewie w zakresie udostępniania powiatowego zasobu geodezyjnego i kartograficznego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4.2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9.28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4.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4.918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SB  nowoczesna szkoła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.3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.3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.0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54.555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SZ –profesjonalny start na rynku prac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.0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.0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.4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.938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rzę inaczej na świat chcę więcej umieć, rozumieć, doświadcza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.2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.259</w:t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 and master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.4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.0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.930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a, języki zarzadzanie –rozwój kompetencji kluczowych kadr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6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9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1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185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Lernen mit spass-nterichten mit modernen lerrethoden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2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3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8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164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n essen kulturbildend sein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ine spursensuchenach der bedeutung von esskultur fȕr das gemeinsame europäsche kultureb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7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7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4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370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ój zawód- moja pasj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0.2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0.2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.2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.289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parcie instytucji zajmujących się opieką nad osobami wymagającymi wsparcia w zakresie zwalczania lub przeciwdziałania COVID 19 z terenu Powiatu Braniewskieg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.0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.095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agajmy raze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58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585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dzieci umieszczonych w pieczy zastępczej w okresie epidemii COVID 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.27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.275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a szkoła – wsparcie ogólnopolskiej sieci edukacyjnej w systemie kształcenia zdalneg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9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950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ania projakościowe i rozwiązania organizacyjne w systemie ochrony zdrowia ułatwiające dostęp do niedrogich, trwałych oraz wysokiej jakości usług zdrowotnych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9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92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w na LO –nowoczesna baza edukacyj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.6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.1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8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.471</w:t>
            </w:r>
          </w:p>
        </w:tc>
      </w:tr>
      <w:tr>
        <w:trPr>
          <w:trHeight w:val="705" w:hRule="atLeast"/>
        </w:trPr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zem planowane wydatk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3.0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68.07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planowanych wydatków związanych z realizacją zadań bieżących zwiększyła o 1.459.903 z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oku budżetowego wystąpiły zmiany w kontynuowanych przedsięwzięciach związane ze zmianą planowanych wydatków bieżących w wyniku m.in. odstąpienia od realizacji części założeń wynikających z projektu bądź też przystąpieniem do nowych projektów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oku budżetowego wartość planowanych wydatków związanych z realizacją projektów inwestycyjnych zwiększyła się o 125.098 zł.  Zmiany tych wydatków są wynikiem m.in. zmian w zakresie planowanych nakładów ba realizację projektu pn. Wdrożenie e usług publicznych w Starostwie Powiatowym w Braniewie w zakresie udostępniania powiatowego zasobu geodezyjnego i kartograficzn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statecznie w roku budżetowym 2020 na planowane wydatki majątkowe w kwocie 3.310.592 zł zrealizowano wydatki w wysokości 3.306.169,77 zł, z czego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wydatki pokryte środkami krajowymi wyniosły 581.207,73 zł,</w:t>
      </w:r>
    </w:p>
    <w:p>
      <w:pPr>
        <w:pStyle w:val="Normal"/>
        <w:rPr/>
      </w:pPr>
      <w:r>
        <w:rPr>
          <w:rFonts w:cs="Times New Roman" w:ascii="Times New Roman" w:hAnsi="Times New Roman"/>
        </w:rPr>
        <w:t>- wydatki pokryte środkami unijnymi wyniosły 2.724.962,04 zł.</w:t>
      </w:r>
    </w:p>
    <w:p>
      <w:pPr>
        <w:pStyle w:val="Normal"/>
        <w:rPr/>
      </w:pPr>
      <w:r>
        <w:rPr/>
        <w:t>Wydatki majątkowe zrealizowane według rozdziałów przedstawiają się jak niżej :</w:t>
      </w:r>
    </w:p>
    <w:tbl>
      <w:tblPr>
        <w:tblW w:w="6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53"/>
        <w:gridCol w:w="1733"/>
        <w:gridCol w:w="173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ozdzia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.054.9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.589,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55.67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55.580,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.310.5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6.169,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lanowane w 2020 roku wydatki bieżące w kwocie 3.657.484 zł zrealizowano wydatki w wysokości 3.060.347,66 zł, z czeg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wydatki pokryte środkami krajowymi wyniosły 460.786,85 zł,</w:t>
      </w:r>
    </w:p>
    <w:p>
      <w:pPr>
        <w:pStyle w:val="Normal"/>
        <w:rPr/>
      </w:pPr>
      <w:r>
        <w:rPr>
          <w:rFonts w:cs="Times New Roman" w:ascii="Times New Roman" w:hAnsi="Times New Roman"/>
        </w:rPr>
        <w:t>- wydatki pokryte środkami unijnymi wyniosły 2.599.560,81 zł.</w:t>
      </w:r>
    </w:p>
    <w:p>
      <w:pPr>
        <w:pStyle w:val="Normal"/>
        <w:rPr/>
      </w:pPr>
      <w:r>
        <w:rPr/>
        <w:t>Wydatki bieżące zrealizowane według rozdziałów przedstawiają się jak niżej:</w:t>
      </w:r>
    </w:p>
    <w:tbl>
      <w:tblPr>
        <w:tblW w:w="6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53"/>
        <w:gridCol w:w="1733"/>
        <w:gridCol w:w="1736"/>
      </w:tblGrid>
      <w:tr>
        <w:trPr>
          <w:trHeight w:val="28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a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9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95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2.48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7.868,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88,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.6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71.421,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.2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018,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7.48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0.347,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020" w:right="10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apunktowana">
    <w:name w:val="Lista punktowana"/>
    <w:basedOn w:val="Normal"/>
    <w:qFormat/>
    <w:pPr>
      <w:spacing w:lineRule="auto" w:line="240" w:before="0" w:after="0"/>
      <w:ind w:right="-425" w:hanging="0"/>
    </w:pPr>
    <w:rPr>
      <w:rFonts w:ascii="Tahoma" w:hAnsi="Tahoma" w:eastAsia="Times New Roman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32:00Z</dcterms:created>
  <dc:creator>Starostwo Powiatowe w Braniewie</dc:creator>
  <dc:description/>
  <cp:keywords/>
  <dc:language>en-US</dc:language>
  <cp:lastModifiedBy>almorawska</cp:lastModifiedBy>
  <cp:lastPrinted>2021-03-24T11:19:00Z</cp:lastPrinted>
  <dcterms:modified xsi:type="dcterms:W3CDTF">2021-03-24T10:19:00Z</dcterms:modified>
  <cp:revision>149</cp:revision>
  <dc:subject/>
  <dc:title/>
</cp:coreProperties>
</file>